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altungsdate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2866"/>
        <w:gridCol w:w="567"/>
        <w:gridCol w:w="1361"/>
        <w:gridCol w:w="3005"/>
        <w:gridCol w:w="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6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zeigenerstatt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es-kriminalam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0_2122955274"/>
                  <w:enabled/>
                  <w:ddList>
                    <w:result w:val="0"/>
                    <w:listEntry w:val=" "/>
                    <w:listEntry w:val="Baden-Württemberg - LKA I 340"/>
                    <w:listEntry w:val="Bayern - SG 626 - GFG-Bayern"/>
                    <w:listEntry w:val="Berlin - LKA 311 GFG"/>
                    <w:listEntry w:val="Brandenburg - LKA 235/GFG"/>
                    <w:listEntry w:val="Bremen - K 420"/>
                    <w:listEntry w:val="Hamburg - LKA 66 GFG"/>
                    <w:listEntry w:val="Hessen - Clearingstelle Geldwäsche SG 432"/>
                    <w:listEntry w:val="Mecklenburg-Vorp. - GFG MV"/>
                    <w:listEntry w:val="Niedersachsen - Dez. 34 GCF"/>
                    <w:listEntry w:val="Nordrhein-Westfalen - Dez. 13"/>
                    <w:listEntry w:val="Rheinland-Pfalz - Dez. 55 - GFG Mainz"/>
                    <w:listEntry w:val="Saarland - LKA 46 GFG"/>
                    <w:listEntry w:val="Sachsen - LKA Dez. 24 GFG"/>
                    <w:listEntry w:val="Sachsen-Anhalt - Dez. 42.3 - GFG"/>
                    <w:listEntry w:val="Schleswig-Holstein - SG 223"/>
                    <w:listEntry w:val="Thüringen - Dez. 62.3 - GFG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Dropdown1"/>
            <w:bookmarkStart w:id="1" w:name="__Fieldmark__0_2122955274"/>
            <w:bookmarkStart w:id="2" w:name="__Fieldmark__0_2122955274"/>
            <w:bookmarkEnd w:id="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  <w:bookmarkEnd w:id="0"/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  <w:bookmarkStart w:id="3" w:name="Text93"/>
            <w:bookmarkEnd w:id="3"/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ats-anwaltschaf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V3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desberufs-Kammer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V4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eich-barkeit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0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antwortliche Person (Geldwäschebeauftragter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  <w:bookmarkStart w:id="6" w:name="Text98"/>
            <w:bookmarkEnd w:id="6"/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KA-FIU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deskriminalam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 32 - FI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73 Wiesbad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06 11) 55-45 3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ail: FIU@bka.bund.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eich-barkeit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460"/>
        <w:gridCol w:w="1403"/>
        <w:gridCol w:w="567"/>
        <w:gridCol w:w="1361"/>
        <w:gridCol w:w="2999"/>
        <w:gridCol w:w="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4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nstige Angab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er Zeichen (Az.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6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ahl Seiten Fax / eMail  - </w:t>
            </w:r>
            <w:r>
              <w:rPr>
                <w:rStyle w:val="PageNumber"/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rStyle w:val="PageNumber"/>
                <w:sz w:val="20"/>
                <w:b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b/>
                <w:rFonts w:cs="Arial" w:ascii="Arial" w:hAnsi="Arial"/>
              </w:rPr>
              <w:t>4</w:t>
            </w:r>
            <w:r>
              <w:rPr>
                <w:rStyle w:val="PageNumber"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sz w:val="20"/>
              </w:rPr>
              <w:t xml:space="preserve"> 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der angezeigten Handlung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8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2_2122955274"/>
            <w:bookmarkStart w:id="8" w:name="__Fieldmark__12_2122955274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dacht der Geldwäsche nach § 261 StG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9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3_2122955274"/>
            <w:bookmarkStart w:id="10" w:name="__Fieldmark__13_2122955274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dacht der Finanzierung einer terroristischen Vereinigung nach §§ 129 a / 129 b StG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9.1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4_2122955274"/>
            <w:bookmarkStart w:id="12" w:name="__Fieldmark__14_2122955274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stoß gegen die Offenlegungspflicht gemäß § 11 Abs. 1 Satz 2 Gw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0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5_2122955274"/>
            <w:bookmarkStart w:id="14" w:name="__Fieldmark__15_2122955274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istfall gemäß § 11 Abs. 1a Satz 1 Gw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6_2122955274"/>
            <w:bookmarkStart w:id="16" w:name="__Fieldmark__16_2122955274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lfall gemäß § 11 Abs. 1a Satz 2 Gw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2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7_2122955274"/>
            <w:bookmarkStart w:id="18" w:name="__Fieldmark__17_2122955274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bgelehnte Transak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8_2122955274"/>
            <w:bookmarkStart w:id="20" w:name="__Fieldmark__18_2122955274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gekündigte Transaktion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20_2122955274"/>
            <w:bookmarkStart w:id="22" w:name="__Fieldmark__20_2122955274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rstmel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21_2122955274"/>
            <w:bookmarkStart w:id="24" w:name="__Fieldmark__21_2122955274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achtrag zu früherer Verdachtsmeldung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Aktenzeichen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6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24_2122955274"/>
            <w:bookmarkStart w:id="26" w:name="__Fieldmark__24_2122955274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iederholung einer telefonischen Mel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7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284"/>
              <w:rPr/>
            </w:pPr>
            <w:r>
              <w:fldChar w:fldCharType="begin">
                <w:ffData>
                  <w:name w:val="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25_2122955274"/>
            <w:bookmarkStart w:id="28" w:name="__Fieldmark__25_2122955274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dachtsschöpfung aus Anlass eines Auskunftsersuchen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25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26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Empfänger: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25_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26_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.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26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nststelle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26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835"/>
      </w:tblGrid>
      <w:tr>
        <w:trPr>
          <w:trHeight w:val="360" w:hRule="atLeast"/>
        </w:trPr>
        <w:tc>
          <w:tcPr>
            <w:tcW w:w="4606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</w:rPr>
              <w:t>Beteiligte natürliche Personen</w:t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er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32_2122955274"/>
            <w:bookmarkStart w:id="30" w:name="__Fieldmark__32_2122955274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hr als 1 Person</w:t>
            </w:r>
          </w:p>
        </w:tc>
        <w:tc>
          <w:tcPr>
            <w:tcW w:w="2835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er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33_2122955274"/>
            <w:bookmarkStart w:id="32" w:name="__Fieldmark__33_2122955274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ntfällt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33" w:name="Person1"/>
      <w:bookmarkStart w:id="34" w:name="Person1"/>
      <w:bookmarkEnd w:id="34"/>
    </w:p>
    <w:tbl>
      <w:tblPr>
        <w:tblW w:w="9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2863"/>
        <w:gridCol w:w="567"/>
        <w:gridCol w:w="1361"/>
        <w:gridCol w:w="567"/>
        <w:gridCol w:w="244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teiligte Lfd. Nr.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na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Familien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(n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r Na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Staats-angehörigkeit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burtsort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uf, Tätigkeit 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9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chrif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d 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, Ort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 Nr.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3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zieru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kumentenart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.: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sstellende </w:t>
              <w:br/>
              <w:t>Behörd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48_2122955274"/>
            <w:bookmarkStart w:id="36" w:name="__Fieldmark__48_2122955274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</w:t>
            </w:r>
            <w:r>
              <w:rPr>
                <w:rFonts w:cs="Arial" w:ascii="Arial" w:hAnsi="Arial"/>
                <w:sz w:val="18"/>
              </w:rPr>
              <w:t>opie</w:t>
              <w:br/>
              <w:t>vorh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284" w:hanging="284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49_2122955274"/>
            <w:bookmarkStart w:id="38" w:name="__Fieldmark__49_2122955274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eitere Identifizierungs-unterlagen vorhand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N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</w:t>
              <w:br/>
              <w:t xml:space="preserve">Informationen </w:t>
              <w:br/>
              <w:t>zur Person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39" w:name="weiterePerson"/>
      <w:bookmarkEnd w:id="39"/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bookmarkStart w:id="40" w:name="Person1"/>
      <w:bookmarkStart w:id="41" w:name="Person1"/>
      <w:bookmarkEnd w:id="41"/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835"/>
      </w:tblGrid>
      <w:tr>
        <w:trPr>
          <w:trHeight w:val="360" w:hRule="atLeast"/>
        </w:trPr>
        <w:tc>
          <w:tcPr>
            <w:tcW w:w="4606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juristische Personen</w:t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F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51_2122955274"/>
            <w:bookmarkStart w:id="43" w:name="__Fieldmark__51_2122955274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hr als 1 Firma</w:t>
            </w:r>
          </w:p>
        </w:tc>
        <w:tc>
          <w:tcPr>
            <w:tcW w:w="2835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F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52_2122955274"/>
            <w:bookmarkStart w:id="45" w:name="__Fieldmark__52_2122955274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ntfällt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46" w:name="Firma1"/>
      <w:bookmarkStart w:id="47" w:name="Firma1"/>
      <w:bookmarkEnd w:id="47"/>
    </w:p>
    <w:tbl>
      <w:tblPr>
        <w:tblW w:w="10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2835"/>
        <w:gridCol w:w="28"/>
        <w:gridCol w:w="15"/>
        <w:gridCol w:w="552"/>
        <w:gridCol w:w="15"/>
        <w:gridCol w:w="1346"/>
        <w:gridCol w:w="15"/>
        <w:gridCol w:w="226"/>
        <w:gridCol w:w="2767"/>
        <w:gridCol w:w="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teiligte Lfd. Nr.: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Firmen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kürzung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htsform 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art /</w:t>
              <w:br/>
              <w:t>-Nr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che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sellschafts-zweck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8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ensit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d 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,Ort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 Nr.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tretungsbefugte / Handelnde Personen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F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63_2122955274"/>
            <w:bookmarkStart w:id="49" w:name="__Fieldmark__63_2122955274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hr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F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64_2122955274"/>
            <w:bookmarkStart w:id="51" w:name="__Fieldmark__64_2122955274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ntfäll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3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ertretungsbefug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tion / Funktion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Jur"/>
              <w:keepNext w:val="true"/>
              <w:keepLines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5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Jur"/>
              <w:keepNext w:val="true"/>
              <w:keepLines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tion / Funktion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52" w:name="weitereFirma"/>
      <w:bookmarkEnd w:id="52"/>
    </w:p>
    <w:p>
      <w:pPr>
        <w:pStyle w:val="Normal"/>
        <w:widowControl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bookmarkStart w:id="53" w:name="Firma1"/>
      <w:bookmarkStart w:id="54" w:name="Firma1"/>
      <w:bookmarkEnd w:id="54"/>
    </w:p>
    <w:tbl>
      <w:tblPr>
        <w:tblW w:w="9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1"/>
      </w:tblGrid>
      <w:tr>
        <w:trPr>
          <w:trHeight w:val="360" w:hRule="atLeast"/>
        </w:trPr>
        <w:tc>
          <w:tcPr>
            <w:tcW w:w="9991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dachtsauslösender Sachverhalt / Transaktion(en)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7796"/>
      </w:tblGrid>
      <w:tr>
        <w:trPr>
          <w:trHeight w:val="56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stellung des Sachverhal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elländer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rkunfts-länder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chäftsart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Verwendungs-zwec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835"/>
        <w:gridCol w:w="2552"/>
      </w:tblGrid>
      <w:tr>
        <w:trPr>
          <w:trHeight w:val="360" w:hRule="atLeast"/>
        </w:trPr>
        <w:tc>
          <w:tcPr>
            <w:tcW w:w="4604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o / Depot</w:t>
            </w:r>
          </w:p>
        </w:tc>
        <w:tc>
          <w:tcPr>
            <w:tcW w:w="2835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74_2122955274"/>
            <w:bookmarkStart w:id="56" w:name="__Fieldmark__74_2122955274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hr als 1 Konto/Depot</w:t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t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75_2122955274"/>
            <w:bookmarkStart w:id="58" w:name="__Fieldmark__75_2122955274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ntfällt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59" w:name="Konto1"/>
      <w:bookmarkStart w:id="60" w:name="Konto1"/>
      <w:bookmarkEnd w:id="60"/>
    </w:p>
    <w:tbl>
      <w:tblPr>
        <w:tblW w:w="9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708"/>
        <w:gridCol w:w="423"/>
        <w:gridCol w:w="567"/>
        <w:gridCol w:w="1168"/>
        <w:gridCol w:w="567"/>
        <w:gridCol w:w="1361"/>
        <w:gridCol w:w="567"/>
        <w:gridCol w:w="1276"/>
        <w:gridCol w:w="11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o / Depot Lfd. Nr.: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onummer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toNumm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AN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Z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FT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Z, Ort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d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oart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1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nstige Merkmale / Informationen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öffnungs-datum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ießungs-datum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o-/</w:t>
              <w:br/>
              <w:t>Depotinhaber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fügungs-</w:t>
              <w:br/>
              <w:t>berechtigt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tschaftl.-Berechtig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61" w:name="weiteresKonto"/>
      <w:bookmarkEnd w:id="61"/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bookmarkStart w:id="62" w:name="Konto1"/>
      <w:bookmarkStart w:id="63" w:name="Konto1"/>
      <w:bookmarkEnd w:id="63"/>
    </w:p>
    <w:tbl>
      <w:tblPr>
        <w:tblW w:w="9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552"/>
        <w:gridCol w:w="2835"/>
      </w:tblGrid>
      <w:tr>
        <w:trPr>
          <w:trHeight w:val="360" w:hRule="atLeast"/>
        </w:trPr>
        <w:tc>
          <w:tcPr>
            <w:tcW w:w="4604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stiges</w:t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  <w:gridCol w:w="1134"/>
        <w:gridCol w:w="567"/>
        <w:gridCol w:w="1162"/>
        <w:gridCol w:w="6"/>
        <w:gridCol w:w="561"/>
        <w:gridCol w:w="1361"/>
        <w:gridCol w:w="567"/>
        <w:gridCol w:w="567"/>
        <w:gridCol w:w="1866"/>
        <w:gridCol w:w="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ückmeldung gemäß § 475 StPO erbe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255" w:hanging="255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91_2122955274"/>
            <w:bookmarkStart w:id="65" w:name="__Fieldmark__91_2122955274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ur Überprüfung und Verbesserung des Meldeverhalten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Gründ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4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ndigung der Geschäftsbeziehung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la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nzahl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r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8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und Unterschri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709" w:gutter="0" w:header="720" w:top="97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Formular: Stand 09.01.2012, V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Formular: Stand 09.01.2012, V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8"/>
      <w:gridCol w:w="1452"/>
    </w:tblGrid>
    <w:tr>
      <w:trPr/>
      <w:tc>
        <w:tcPr>
          <w:tcW w:w="84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Verdachtsmeldung nach § 11 und § 14 Geldwäschegesetz</w:t>
          </w:r>
        </w:p>
      </w:tc>
      <w:tc>
        <w:tcPr>
          <w:tcW w:w="1452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von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40"/>
      <w:ind w:right="357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8"/>
      <w:gridCol w:w="1912"/>
    </w:tblGrid>
    <w:tr>
      <w:trPr/>
      <w:tc>
        <w:tcPr>
          <w:tcW w:w="8008" w:type="dxa"/>
          <w:tcBorders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8"/>
            </w:rPr>
            <w:t>Verdachtsmeldung nach § 11 und § 14 Geldwäschegesetz</w:t>
          </w:r>
        </w:p>
      </w:tc>
      <w:tc>
        <w:tcPr>
          <w:tcW w:w="1912" w:type="dxa"/>
          <w:tcBorders/>
          <w:vAlign w:val="center"/>
        </w:tcPr>
        <w:p>
          <w:pPr>
            <w:pStyle w:val="Header"/>
            <w:spacing w:before="120" w:after="120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16"/>
            </w:rPr>
            <w:t>Seite 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J%1"/>
      <w:lvlJc w:val="right"/>
      <w:pPr>
        <w:tabs>
          <w:tab w:val="num" w:pos="0"/>
        </w:tabs>
        <w:ind w:left="0" w:firstLine="288"/>
      </w:pPr>
      <w:rPr>
        <w:sz w:val="14"/>
        <w:vanish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vanish w:val="false"/>
      <w:sz w:val="14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vanish w:val="false"/>
      <w:sz w:val="14"/>
    </w:rPr>
  </w:style>
  <w:style w:type="character" w:styleId="WW8Num6z0">
    <w:name w:val="WW8Num6z0"/>
    <w:qFormat/>
    <w:rPr>
      <w:rFonts w:ascii="Arial" w:hAnsi="Arial" w:cs="Arial"/>
      <w:vanish w:val="false"/>
      <w:sz w:val="14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St7z0">
    <w:name w:val="WW8NumSt7z0"/>
    <w:qFormat/>
    <w:rPr>
      <w:rFonts w:ascii="Arial" w:hAnsi="Arial" w:cs="Arial"/>
      <w:sz w:val="1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r">
    <w:name w:val="jur"/>
    <w:basedOn w:val="Normal"/>
    <w:qFormat/>
    <w:pPr>
      <w:ind w:first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dachtsmeldung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2:00Z</dcterms:created>
  <dc:creator>.</dc:creator>
  <dc:description/>
  <dc:language>en-US</dc:language>
  <cp:lastModifiedBy>Claus Kombert</cp:lastModifiedBy>
  <cp:lastPrinted>2006-06-01T13:11:00Z</cp:lastPrinted>
  <dcterms:modified xsi:type="dcterms:W3CDTF">2013-03-05T13:52:00Z</dcterms:modified>
  <cp:revision>2</cp:revision>
  <dc:subject/>
  <dc:title>Verwaltungsdaten</dc:title>
</cp:coreProperties>
</file>